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  <w:tab/>
        <w:tab/>
        <w:tab/>
        <w:tab/>
        <w:tab/>
        <w:tab/>
        <w:t xml:space="preserve">     July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king the number of sectors that are to be copied to optio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  <w:tab/>
        <w:tab/>
        <w:tab/>
        <w:tab/>
        <w:tab/>
        <w:tab/>
        <w:t xml:space="preserve">     June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ability of copying a hard driv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e shown to the user, only if both drives ar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                                              March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                                      November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version has some new additions and since they are not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version 1.1, this DOC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gives you f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 allows you to change which drive you want to look at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) and at which point on the drive you wish to star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o displays for you the hard disk partition table. 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both are display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ree displays the requested data sector.  The data se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hard drive.  Unlike older Norton's Utilities, which li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artition area, this program allows you to go any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option is explained in more 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ur gives you the ability to copy a sector from one spo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ven be done across drives.  Be careful when copying sectors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making your drive useless.  You are also asked how many secto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ors are sequential and if copying within the same driv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tors don't overlap to the point where what you want copi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fore it is moved.  As an example, if you tell it to move 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five (on the same track and head) and tell it to copy six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ive and six will be changed before they ge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ve, if available, will allow you to copy one hard driv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hown, only if the drives are the same type, i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sectors, h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ever the program asks for a drive, it will be a 0 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 or D or 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play screen shows you the data, of the selected sector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ASCII format.  In ASCII, control characters are show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a little easier to see the character, as compared to Nort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shows where you are currently located.  On the righ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 display that indic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The displaying of read sectors is on.  When turned off i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operation of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uto-incremen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Re-wri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-incrementing through the sectors, in order to find bad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 data display be turned off.  This grea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the data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crementing is used two ways.  One of them is to just sequenti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tors and display the data.  The other is used with the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a data sector is read and there is a correctable ECC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till good, but most programs will consider it an error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re-write option, the same data is re-written to the dis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causes the original error to go away.  So,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disk error, like I was (which is why the option exists)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urn on re-write and then turn on auto-incrementing. 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 sectors, over and over again, until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crementing.  But, when an ECC error is found and the data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re-written.  Other error codes can be see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.ASM code.  It contains a complete list of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will cause the help menu to appear.  But,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unction key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Decrement the cylin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Increment the cylin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- Decrement the he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- Increment the he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- Decrement the sec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- Increment the sec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- Turn off re-wr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- Turn on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- Turn off auto-increme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Turn on auto-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1  - Turn off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2  - Turn on data displa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read, an error code is displayed on the top line. 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 hard disk controller board returns after doing the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11h, then an ECC error existed and the data is good.  The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turned on and that sector read again.  After it is re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again to make sure that the error code is zero.  If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h, then an ECC error occured, but the data displayed is the sam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before the new sector was read, at least attempted to be r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re-write option won't do you any good. 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ifferent sector there to see if that fixes it.  If the data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n easily be fixed.  But if the sector contained FAT data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for program data (binary data), that that file is basically sho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the ASCII display area, the last place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It is listed in cylinder, head and sect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will allow writing of changed data, just like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but with a difference.  You will also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ASCII window.  No more looking up hex valu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uture release will understand the PC-DOS 3.30 extend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 or code enhancements, let me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.BAS source code contains the address of where to se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NIC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